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研究经费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二级学科代码与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45"/>
        <w:rPr>
          <w:rFonts w:eastAsia="仿宋_GB2312;Arial Unicode MS"/>
          <w:sz w:val="32"/>
          <w:szCs w:val="21"/>
          <w:u w:val="single"/>
        </w:rPr>
      </w:pPr>
      <w:r>
        <w:rPr>
          <w:rFonts w:eastAsia="仿宋_GB2312;Arial Unicode MS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校</w:t>
      </w:r>
      <w:r>
        <w:rPr>
          <w:rFonts w:eastAsia="仿宋_GB2312;Arial Unicode MS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填表前，请阅读《辽宁省教育厅人文社会科学研究项目暂行管理办法》和当年的辽宁省教育厅项目申报通知。</w:t>
      </w:r>
    </w:p>
    <w:p>
      <w:pPr>
        <w:pStyle w:val="Normal"/>
        <w:spacing w:lineRule="exact" w:line="64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/T13745-20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填写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项目类别：重点攻关项目和服务地方项目、应急项目、基础研究项目、青年科技人才“育苗”项目、新型智库项目。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正式申报时不必装订“填表说明”。一律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双面打印，并左侧装订，一式一份，佐证材料附后合订一册，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页码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、长江学者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40"/>
        <w:rPr/>
      </w:pPr>
      <w:r>
        <w:rPr/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/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选题依据及意义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研究内容和预期研究成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研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价值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研究基本思路和方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研究基础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字内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before="0" w:after="156"/>
        <w:rPr/>
      </w:pPr>
      <w:r>
        <w:rPr/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六、项目负责人和主要参加者已有与本项目相关的主要研究成果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限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项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)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刊物或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采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表或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采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7986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经费单位：万元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99"/>
        <w:gridCol w:w="944"/>
        <w:gridCol w:w="1032"/>
        <w:gridCol w:w="1352"/>
        <w:gridCol w:w="35"/>
        <w:gridCol w:w="1157"/>
        <w:gridCol w:w="746"/>
        <w:gridCol w:w="838"/>
        <w:gridCol w:w="1323"/>
      </w:tblGrid>
      <w:tr>
        <w:trPr>
          <w:trHeight w:val="607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9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20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21</w:t>
            </w:r>
          </w:p>
        </w:tc>
      </w:tr>
      <w:tr>
        <w:trPr>
          <w:trHeight w:val="59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八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评审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8"/>
        </w:rPr>
        <w:t>九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12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br/>
      </w:r>
      <w:r>
        <w:rPr/>
        <w:t>十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0:00Z</dcterms:created>
  <dc:creator>房鸣</dc:creator>
  <dc:description/>
  <cp:keywords/>
  <dc:language>en-US</dc:language>
  <cp:lastModifiedBy>丛丽丽</cp:lastModifiedBy>
  <cp:lastPrinted>2019-05-30T14:11:00Z</cp:lastPrinted>
  <dcterms:modified xsi:type="dcterms:W3CDTF">2019-05-30T08:16:00Z</dcterms:modified>
  <cp:revision>6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